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06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3.05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JAŚNIENIA TREŚCI SIWZ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06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Rozbudowa i remont budynku Gminnego Centrum Kultury w Dąbrów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powiedzi na skierowane do zamawiającego zapytania dotyczące treści specyfikacji istotnych warunków zamówienia informuje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ytanie 1: Proszę o podanie co dokładnie należy wykonać i zakupić dot. pozycji 156 przedmiaru etap II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b/>
          <w:bCs/>
        </w:rPr>
        <w:t>Odpowiedź 1 : Zgodnie z opisem w przedmiarze należy  przerobić istniejące okno otwieralno-uchylne na klatce schodowej   na okno odpowietrzające  zmieniając niezbędne okucia okna i montując siłownik dobrany do wielkości okna  który będzie podłączony do centrali oddymiania klatk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2: Proszę o podanie dokładnego zakresu wykonania instalacji elektrycznej i sterowniczej do klapy dot. pozycji 157 przedmiaru etap II?</w:t>
      </w:r>
    </w:p>
    <w:p>
      <w:pPr>
        <w:pStyle w:val="Normal"/>
        <w:rPr/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b/>
          <w:bCs/>
        </w:rPr>
        <w:t>Odpowiedź 2: Zgodnie z opisem w przedmiarze należy wykonać instalację elektryczną  i sterowniczą do klapy dymowej , okna oddymiającego ,centralek p.poż oddymiania , przycisków i czujek  . Zamontować  następujące urządzenia:   centralka oddymiająca  , podcentralka pogodowa , przyciski  ROP szt.3 , czujki dymowe -3szt , przycisk przewietrzania.. W ramach tej pozycji należy przewidzieć również wykonanie dokumentacji  technicznej na wyżej opisany system oddymiania klatki schodowej. Instalację zaprojektować i wykonać wg wytycznych i wg obowiązujących przepis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3: Proszę o podanie co wchodzi w zakres wykonania robót budowlanych związanych z przejściami rur przez ściany, obudowy dla instalacji hydrantowej itp. dot. pozycji 167?</w:t>
      </w:r>
    </w:p>
    <w:p>
      <w:pPr>
        <w:pStyle w:val="Normal"/>
        <w:rPr/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b/>
          <w:bCs/>
        </w:rPr>
        <w:t xml:space="preserve">Odpowiedź 3: Zgodnie z opisem w przedmiarze należy wykonać roboty towarzyszące niezbędne do wykonania instalacji hydrantowej z rur fi 50mm : przejścia przez ściany i stropy ( tuleje, uszczelnienia , naprawa tynku) -5 szt w tym 1szt.  p.poż  z węzła . Wykonać obudowę GK  rury fi 50mm   na dł.20m 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>Pytanie 4: Proszę o podanie co wchodzi w zakres przerobienia podejścia do grzejników z rur PPR dot. pozycji 9 przedmiar etap III nr 3/2013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- </w:t>
      </w:r>
      <w:r>
        <w:rPr>
          <w:b/>
          <w:bCs/>
        </w:rPr>
        <w:t xml:space="preserve">Odpowiedź 4 : </w:t>
      </w:r>
      <w:r>
        <w:rPr>
          <w:b/>
        </w:rPr>
        <w:t>Zgodnie z opisem w przedmiarze należy przerobić  podejścia do grzejników  w łazienkach z rur PPR ( 4 gałązki)   z wkuciem instalacji pod tynk. Wyjaśniam: Obecnie instalacja jest wykonana natynkowo należy 4  galązki do grzejnika dł. po 1,0m każda schować  pod tynk  montując na rurach peszle ; przeciąć  instalację i wstawić odpowiednie kształtki PP umożliwiające  przesunięcie rur w bruzdę ; wykuć bruzdę a po przemontowaniu rur zatynkować.</w:t>
      </w:r>
    </w:p>
    <w:p>
      <w:pPr>
        <w:pStyle w:val="Normal"/>
        <w:rPr/>
      </w:pPr>
      <w:r>
        <w:rPr/>
        <w:br/>
        <w:t>Wykonawca powinien zapoznać się terenem prac przed złożeniem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120" w:leader="dot"/>
          <w:tab w:val="left" w:pos="900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związku z faktem, że udzielona odpowiedź nie powoduje modyfikacji treści specyfikacji istotnych warunk</w:t>
      </w:r>
      <w:r>
        <w:rPr>
          <w:rFonts w:cs="Arial" w:ascii="Arial" w:hAnsi="Arial"/>
          <w:color w:val="000000"/>
          <w:highlight w:val="white"/>
        </w:rPr>
        <w:t>ów zamówienia, zamawiający nie przedłuża terminu składania ofert. Wszelkie ustalenia dotyczące miejsca i terminu składania i otwarcia ofert pozostają bez zmia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Tadeusz 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szyscy uczestni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4:00Z</dcterms:created>
  <dc:creator>Anna Ciszewska</dc:creator>
  <dc:description/>
  <cp:keywords/>
  <dc:language>en-US</dc:language>
  <cp:lastModifiedBy>izielinski</cp:lastModifiedBy>
  <dcterms:modified xsi:type="dcterms:W3CDTF">2013-05-15T10:17:00Z</dcterms:modified>
  <cp:revision>5</cp:revision>
  <dc:subject/>
  <dc:title/>
</cp:coreProperties>
</file>